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ab/>
        <w:t>Na temelju članka 37. Statuta Grada Šibenika („Službeni glasnik Grada Šibenika“, broj 2/21) Gradsko vijeće Grada Šibenika na  21. sjednici od 18. rujna  2024. godine, donosi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bookmarkStart w:id="0" w:name="_Hlk136514878"/>
      <w:bookmarkEnd w:id="0"/>
      <w:r>
        <w:rPr>
          <w:rFonts w:eastAsia="Calibri"/>
          <w:b/>
          <w:bCs/>
          <w:lang w:eastAsia="en-US"/>
        </w:rPr>
        <w:t>Z A K LJ U Č A K</w:t>
        <w:br/>
        <w:t>o primanju na znanje Izvještaja o danoj suglasnosti za zaduženje putem financijskog leasinga trgovačkom društvu Bikarac d.o.o. Šibenik za nabavu specijalnog vozila teleskopskog utovarivač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1" w:name="_Hlk136514878"/>
      <w:bookmarkStart w:id="2" w:name="_Hlk136514878"/>
      <w:bookmarkEnd w:id="2"/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ima se na znanje Izvještaj o danoj suglasnosti za zaduženje putem financijskog leasinga trgovačkom društvu Bikarac d.o.o. Šibenik za nabavu specijalnog vozila teleskopskog utovarivača koji je sastavni dio Zaključk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vaj Zaključak stupa na snagu danom donošenja, a objavit će se u „Službenom glasniku Grada Šibenika“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LASA: 403-01/24-01/02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RBROJ: 2182-1-06-24-4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Šibenik, 18. rujna 2024.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GRADSKO VIJEĆE GRADA ŠIBENIKA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6372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PREDSJEDNIK</w:t>
        <w:br/>
        <w:t xml:space="preserve">  dr.sc. Dragan Zlatović,v.r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141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22:00Z</dcterms:created>
  <dc:creator>Mira Vudrag Kulić</dc:creator>
  <dc:description/>
  <cp:keywords/>
  <dc:language>en-US</dc:language>
  <cp:lastModifiedBy>Mira Vudrag Kulić</cp:lastModifiedBy>
  <cp:lastPrinted>2024-09-09T11:03:00Z</cp:lastPrinted>
  <dcterms:modified xsi:type="dcterms:W3CDTF">2024-09-23T10:08:00Z</dcterms:modified>
  <cp:revision>64</cp:revision>
  <dc:subject/>
  <dc:title/>
</cp:coreProperties>
</file>